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6» марта 2018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24-3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 реализации некоторых положений Жилищного кодекса РФ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актуализации отдельных положений жилищного законодательства, закрепленных в решении Северо-Енисейского районного Совета депутатов, приведения его в соответствие с действующим законодательством, руководствуясь статьями 50, 51, 57 Жилищного кодекса Российской Федерации, статьей 24 Устава Северо-Енисейского района, Северо-Енисейский районный Совет депутатов 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Внести в решение Северо-Енисейского районного Совета депутатов от 29 апреля 2005 года № 41-4 «О реализации некоторых положений Жилищного кодекса РФ» (в редакции от 09 июля 2014 года № 865-65)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) абзац 1 пункта 1 дополнить словами «для граждан, проживающих на территории Северо-Енисей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 xml:space="preserve">2) абзац 2 пункта 1 изложить в следующей редакции: «-для постановки на </w:t>
      </w:r>
      <w:r>
        <w:rPr>
          <w:sz w:val="28"/>
          <w:szCs w:val="28"/>
        </w:rPr>
        <w:t xml:space="preserve">учет </w:t>
      </w:r>
      <w:r>
        <w:rPr>
          <w:bCs/>
          <w:sz w:val="28"/>
          <w:szCs w:val="28"/>
        </w:rPr>
        <w:t xml:space="preserve">в качестве нуждающихся в </w:t>
      </w:r>
      <w:r>
        <w:rPr>
          <w:sz w:val="28"/>
          <w:szCs w:val="28"/>
        </w:rPr>
        <w:t>жилых помещениях, предоставляемых по договорам социального найма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</w:rPr>
          <w:t>(учетная норма)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в размере менее </w:t>
      </w:r>
      <w:r>
        <w:rPr>
          <w:sz w:val="28"/>
          <w:szCs w:val="28"/>
        </w:rPr>
        <w:t>15 кв. м общей площади жилого помещения на одного человека в домах, пригодных для проживания (в домах, признанных в установленном действующим законодательством порядке не отвечающими установленным для жилых помещений требованиям, учетная норма для постановки на учет не применяется)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абзаце 3 пункта 1 после слов «жилищного фонда» дополнить словами «социального использо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                                                           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веро-Енисейского района                                            И.М. Гайнутд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bCs/>
        </w:rPr>
        <w:t>«26» марта 2018 года</w:t>
      </w:r>
    </w:p>
    <w:sectPr>
      <w:type w:val="nextPage"/>
      <w:pgSz w:w="11906" w:h="16838"/>
      <w:pgMar w:left="180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FFB47985DCAD55701932AA3125AAA0D1EB56B1B716379F09E6033A54C05A2648DD9C8A4DA2C28DfDV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02:00Z</dcterms:created>
  <dc:creator>Бендюга Марина Петровна</dc:creator>
  <dc:description/>
  <dc:language>en-US</dc:language>
  <cp:lastModifiedBy>AKA</cp:lastModifiedBy>
  <cp:lastPrinted>2018-03-22T11:31:00Z</cp:lastPrinted>
  <dcterms:modified xsi:type="dcterms:W3CDTF">2018-03-26T02:02:00Z</dcterms:modified>
  <cp:revision>2</cp:revision>
  <dc:subject/>
  <dc:title/>
</cp:coreProperties>
</file>